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4952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فنا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پیشرف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0" w:right="0" w:hanging="2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0" w:right="0" w:hanging="2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0" w:right="0" w:hanging="2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قب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57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عضا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ی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tbl>
            <w:tblPr>
              <w:bidiVisual w:val="true"/>
              <w:tblW w:w="906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766"/>
              <w:gridCol w:w="1353"/>
              <w:gridCol w:w="946"/>
              <w:gridCol w:w="1219"/>
              <w:gridCol w:w="942"/>
              <w:gridCol w:w="1229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ط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یلی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شتغال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6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فعالی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ها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اح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فنا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ind w:left="402" w:right="0" w:hanging="40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8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02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260" w:right="0" w:hanging="1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02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ی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بلیغ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ازار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ستاوردها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ش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قتصاد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ور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جار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vanish/>
          <w:sz w:val="22"/>
          <w:szCs w:val="22"/>
          <w:lang w:val="en-US" w:eastAsia="en-US" w:bidi="fa-IR"/>
        </w:rPr>
      </w:pPr>
      <w:r>
        <w:rPr>
          <w:rFonts w:cs="B Nazanin"/>
          <w:vanish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54370</wp:posOffset>
                </wp:positionH>
                <wp:positionV relativeFrom="paragraph">
                  <wp:posOffset>7296150</wp:posOffset>
                </wp:positionV>
                <wp:extent cx="180149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8.9pt;mso-wrap-distance-left:9.05pt;mso-wrap-distance-right:9.05pt;mso-wrap-distance-top:0pt;mso-wrap-distance-bottom:0pt;margin-top:574.5pt;mso-position-vertical-relative:text;margin-left:45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yaBold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165100</wp:posOffset>
          </wp:positionV>
          <wp:extent cx="892175" cy="6731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1325</wp:posOffset>
          </wp:positionH>
          <wp:positionV relativeFrom="paragraph">
            <wp:posOffset>-252730</wp:posOffset>
          </wp:positionV>
          <wp:extent cx="746125" cy="70929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2364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</w:p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b/>
        <w:b/>
        <w:bCs/>
        <w:szCs w:val="20"/>
        <w:lang w:val="en-US" w:eastAsia="en-US" w:bidi="fa-IR"/>
      </w:rPr>
    </w:pPr>
    <w:r>
      <w:rPr>
        <w:rFonts w:cs="B Zar" w:ascii="BRoyaBold;Times New Roman" w:hAnsi="BRoyaBold;Times New Roman"/>
        <w:b/>
        <w:bCs/>
        <w:szCs w:val="20"/>
        <w:rtl w:val="true"/>
        <w:lang w:val="en-US" w:eastAsia="en-US" w:bidi="fa-IR"/>
      </w:rPr>
    </w:r>
  </w:p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b/>
        <w:b/>
        <w:bCs/>
        <w:sz w:val="28"/>
        <w:szCs w:val="20"/>
        <w:lang w:bidi="fa-IR"/>
      </w:rPr>
    </w:pPr>
    <w:r>
      <w:rPr>
        <w:rFonts w:cs="B Zar" w:ascii="BRoyaBold;Times New Roman" w:hAnsi="BRoyaBold;Times New Roman"/>
        <w:b/>
        <w:bCs/>
        <w:sz w:val="28"/>
        <w:szCs w:val="20"/>
        <w:rtl w:val="true"/>
        <w:lang w:bidi="fa-IR"/>
      </w:rPr>
    </w:r>
  </w:p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b/>
        <w:b/>
        <w:bCs/>
        <w:sz w:val="28"/>
        <w:lang w:bidi="fa-IR"/>
      </w:rPr>
    </w:pPr>
    <w:r>
      <w:rPr>
        <w:rFonts w:ascii="BRoyaBold;Times New Roman" w:hAnsi="BRoyaBold;Times New Roman" w:cs="B Zar"/>
        <w:b/>
        <w:b/>
        <w:bCs/>
        <w:sz w:val="28"/>
        <w:sz w:val="28"/>
        <w:rtl w:val="true"/>
      </w:rPr>
      <w:t>فرم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</w:rPr>
      <w:t>گزارش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</w:rPr>
      <w:t>پیشرفت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</w:rPr>
      <w:t>واحدهای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</w:rPr>
      <w:t>فناور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  <w:lang w:bidi="fa-IR"/>
      </w:rPr>
      <w:t>مستقر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  <w:lang w:bidi="fa-IR"/>
      </w:rPr>
      <w:t>در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  <w:lang w:bidi="fa-IR"/>
      </w:rPr>
      <w:t>مرکز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  <w:lang w:bidi="fa-IR"/>
      </w:rPr>
      <w:t>رشد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  <w:lang w:bidi="fa-IR"/>
      </w:rPr>
      <w:t>فناوری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  <w:lang w:bidi="fa-IR"/>
      </w:rPr>
      <w:t>تجهیزات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  <w:lang w:bidi="fa-IR"/>
      </w:rPr>
      <w:t>پزشکی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  <w:lang w:bidi="fa-IR"/>
      </w:rPr>
      <w:t>و</w:t>
    </w:r>
    <w:r>
      <w:rPr>
        <w:rFonts w:ascii="BRoyaBold;Times New Roman" w:hAnsi="BRoyaBold;Times New Roman" w:eastAsia="BRoyaBold;Times New Roman" w:cs="BRoyaBold;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28"/>
        <w:sz w:val="28"/>
        <w:rtl w:val="true"/>
        <w:lang w:bidi="fa-IR"/>
      </w:rPr>
      <w:t>توانبخشی</w:t>
    </w:r>
  </w:p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b/>
        <w:b/>
        <w:bCs/>
        <w:sz w:val="28"/>
        <w:szCs w:val="20"/>
        <w:lang w:bidi="fa-IR"/>
      </w:rPr>
    </w:pPr>
    <w:r>
      <w:rPr>
        <w:rFonts w:cs="B Zar" w:ascii="BRoyaBold;Times New Roman" w:hAnsi="BRoyaBold;Times New Roman"/>
        <w:b/>
        <w:bCs/>
        <w:sz w:val="28"/>
        <w:szCs w:val="20"/>
        <w:rtl w:val="true"/>
        <w:lang w:bidi="fa-IR"/>
      </w:rPr>
    </w:r>
  </w:p>
  <w:p>
    <w:pPr>
      <w:pStyle w:val="Normal"/>
      <w:jc w:val="left"/>
      <w:rPr>
        <w:rFonts w:ascii="BRoyaBold;Times New Roman" w:hAnsi="BRoyaBold;Times New Roman" w:cs="B Zar"/>
        <w:b/>
        <w:b/>
        <w:bCs/>
        <w:szCs w:val="20"/>
        <w:lang w:bidi="fa-IR"/>
      </w:rPr>
    </w:pPr>
    <w:r>
      <w:rPr>
        <w:rFonts w:cs="B Zar" w:ascii="BRoyaBold;Times New Roman" w:hAnsi="BRoyaBold;Times New Roman"/>
        <w:b/>
        <w:bCs/>
        <w:szCs w:val="20"/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09:00Z</dcterms:created>
  <dc:creator>sedghi</dc:creator>
  <dc:description/>
  <cp:keywords/>
  <dc:language>en-US</dc:language>
  <cp:lastModifiedBy>Fatemeh Shekofty</cp:lastModifiedBy>
  <cp:lastPrinted>2019-08-31T13:24:00Z</cp:lastPrinted>
  <dcterms:modified xsi:type="dcterms:W3CDTF">2025-05-26T04:09:00Z</dcterms:modified>
  <cp:revision>2</cp:revision>
  <dc:subject/>
  <dc:title>پرسشنامه گزارش عملکرد موسسه  فناور مشخصات ارزیابی</dc:title>
</cp:coreProperties>
</file>